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3777"/>
      </w:tblGrid>
      <w:tr>
        <w:trPr>
          <w:trHeight w:val="447" w:hRule="atLeast"/>
        </w:trPr>
        <w:tc>
          <w:tcPr>
            <w:tcW w:w="105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>Název v ČR:</w:t>
            </w:r>
            <w:r>
              <w:rPr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Krémové zla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dentifikátory výrobku: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ální název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re, Oro Amarillo, Oro Amarillo O., Oro Amarillo C., Oro Ducado, Oro Blanco, Oro Limón, Oro Rico, Oro Rojo, Oro Verde Inglés, Oro Viejo, Pla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>Použití: Patinová</w:t>
            </w:r>
            <w:r>
              <w:rPr>
                <w:sz w:val="20"/>
                <w:szCs w:val="20"/>
              </w:rPr>
              <w:t>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bce/dodavatel z EU</w:t>
            </w:r>
          </w:p>
        </w:tc>
      </w:tr>
      <w:tr>
        <w:trPr>
          <w:trHeight w:val="749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AS KOKOLO, S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. Roncesvalles, Pabellón 9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 Oyón (Álava) Sp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+34 945 622 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@kokolo. 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vědná za uvedení výrobku na trh v České republice</w:t>
            </w:r>
          </w:p>
        </w:tc>
      </w:tr>
      <w:tr>
        <w:trPr>
          <w:trHeight w:val="25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7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loňová 109E, 27351 Malé Kyš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: 224 910 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art@seznam.c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</w:tr>
      <w:tr>
        <w:trPr>
          <w:trHeight w:val="25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Ing. Martina Šrámková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tina_sramkova@volny.cz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602 414 051 nebo Toxikologické informační středisko, Na Bojišti 1, 128 08 Praha2, telefon nepřetržitě 224 919 293, 224  915 402, nebo (pouze ve dne 224  914 57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9390"/>
        <w:gridCol w:w="18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e směrnicí č. 1999/45/ES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í škodlivý, R6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R-vět je uvedeno v Oddíle 16 tohoto bezpečnostního list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 nařízením č. (ES) č. 1272/2008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. Tox. 1 H304 Při požití a vniknutí do dýchacích cest může způsobit smr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požití a vniknutí do dýchacích cest může způsobit smr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edstavuje žádné zvláštní nebezpečí za předpokladu dodržování požadavků pro likvidaci (viz Oddíl 13) a s nimi spojených národních nebo místních předpisů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e směrnicí 1999/45/ES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/>
              <w:object w:dxaOrig="139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95pt;height:24.6pt" stroked="t" strokecolor="#0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1491668016" r:id="rId2"/>
              </w:object>
            </w:r>
          </w:p>
          <w:p>
            <w:pPr>
              <w:pStyle w:val="Heading7"/>
              <w:spacing w:before="0" w:after="6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aví škodliv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uje n-dekan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bidi w:val="0"/>
              <w:ind w:left="1260" w:right="0" w:hanging="1260"/>
              <w:jc w:val="left"/>
              <w:rPr/>
            </w:pPr>
            <w:r>
              <w:rPr/>
              <w:t>R65 Zdraví škodlivý: při požití může vyvolat poškození plic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bidi w:val="0"/>
              <w:ind w:left="1260" w:right="0" w:hanging="1260"/>
              <w:jc w:val="left"/>
              <w:rPr/>
            </w:pPr>
            <w:r>
              <w:rPr/>
              <w:t>S2 Uchovávejte mimo dosah dětí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bidi w:val="0"/>
              <w:ind w:left="1260" w:right="0" w:hanging="1260"/>
              <w:jc w:val="left"/>
              <w:rPr/>
            </w:pPr>
            <w:r>
              <w:rPr/>
              <w:t>S35 Tento materiál a jeho obal musí být zneškodněny bezpečným způsobem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bidi w:val="0"/>
              <w:ind w:left="1260" w:right="0" w:hanging="1260"/>
              <w:jc w:val="left"/>
              <w:rPr/>
            </w:pPr>
            <w:r>
              <w:rPr/>
              <w:t>S51 Používejte pouze v dobře větraných prostorách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bidi w:val="0"/>
              <w:ind w:left="1260" w:right="0" w:hanging="1260"/>
              <w:jc w:val="left"/>
              <w:rPr/>
            </w:pPr>
            <w:r>
              <w:rPr/>
              <w:t>S59 Informujte se u výrobce nebo dodavatele o regeneraci nebo recyklaci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bidi w:val="0"/>
              <w:ind w:left="1260" w:right="0" w:hanging="1260"/>
              <w:jc w:val="left"/>
              <w:rPr/>
            </w:pPr>
            <w:r>
              <w:rPr/>
              <w:t>S62 Při požití nevyvolávejte zvracení: okamžitě vyhledejte lékařskou pomoc a ukažte tento obal nebo označe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 nařízením č. (ES) č. 1272/2008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1190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uje n-de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04 Při požití a vniknutí do dýchacích cest může způsobit smrt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02 Uchovávejte mimo dosah dět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1+P310 PŘI POŽITÍ: Okamžitě volejte TOXIKOLOGICKÉ INFORMAČNÍ STŘEDISKO nebo lékař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05 Skladujte uzamčen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01 Odstraňte obsah/obal jako nebezpečný odpad , v souladu s místními, národními a/nebo mezinárodními předpis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í být používán v dosahu zdrojů zapálení</w:t>
            </w:r>
          </w:p>
          <w:p>
            <w:pPr>
              <w:pStyle w:val="Normal"/>
              <w:rPr>
                <w:rFonts w:eastAsia="EUAlbertina-Regular-Identity-H"/>
                <w:b/>
                <w:b/>
                <w:sz w:val="20"/>
                <w:szCs w:val="20"/>
              </w:rPr>
            </w:pPr>
            <w:r>
              <w:rPr>
                <w:rFonts w:eastAsia="EUAlbertina-Regular-Identity-H"/>
                <w:b/>
                <w:sz w:val="20"/>
                <w:szCs w:val="20"/>
              </w:rPr>
              <w:t>Další informace, které je nutno uvést na obalu směsi v souladu s dalšími předpisy, viz Oddíl 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EUAlbertina-Regular-Identity-H"/>
                <w:b/>
                <w:b/>
                <w:sz w:val="20"/>
                <w:szCs w:val="20"/>
              </w:rPr>
            </w:pPr>
            <w:r>
              <w:rPr>
                <w:rFonts w:eastAsia="EUAlbertina-Regular-Identity-H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60"/>
        <w:gridCol w:w="2340"/>
        <w:gridCol w:w="2340"/>
        <w:gridCol w:w="10"/>
      </w:tblGrid>
      <w:tr>
        <w:trPr>
          <w:trHeight w:val="447" w:hRule="atLeast"/>
        </w:trPr>
        <w:tc>
          <w:tcPr>
            <w:tcW w:w="1062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pis: směs níže uvedených nebezpečných látek s neškodnými příměsemi</w:t>
            </w:r>
          </w:p>
        </w:tc>
      </w:tr>
      <w:tr>
        <w:trPr>
          <w:trHeight w:val="48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bezpečné látky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xové č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 č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 č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ční čísl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sah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hm.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ifikace</w:t>
            </w:r>
          </w:p>
        </w:tc>
      </w:tr>
      <w:tr>
        <w:trPr>
          <w:trHeight w:val="2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le </w:t>
            </w:r>
            <w:r>
              <w:rPr>
                <w:b/>
                <w:color w:val="000000"/>
                <w:sz w:val="18"/>
                <w:szCs w:val="18"/>
              </w:rPr>
              <w:t>67/548/EH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le (ES) č. 1272/2008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n-dek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-686-4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-18-5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119474199-26-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n, R65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p. Tox. 1 H304 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. Liq. 3 H226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H066 *</w:t>
            </w:r>
          </w:p>
        </w:tc>
      </w:tr>
      <w:tr>
        <w:trPr>
          <w:trHeight w:val="416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i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ejedná se o závazně klasifikovanou látku, Použita klasifikace dodavate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R-vět a H vět a význam klasifikací podle (ES) 1272/2008  je uvedeno v Oddíle 16 tohoto bezpečnostního lis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istěte přívod čerstvého vzduch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ví-li se zdravotní potíže nebo v případě pochybností uvědomte lékaře a poskytněte mu informace z tohoto bezpečnostního listu. Při bezvědomí umístěte postiženého do stabilizované polohy na boku s mírně zakloněnou hlavou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erušte expozici, postiženého přemístěte ze zamořeného prostředí na vzduch, zajistěte tělesný a duševní klid. Nenechte postiženého prochladnout. Má-li dýchací potíže, vyhledejte lékařskou pomoc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traňte kontaktní čočky pokud je postižený používá. Okamžitě vyplachujte čistou (pokud možno vlahou) tekoucí vodou minimálně po dobu 15 minut při široce otevřených víčkách, zejména oblasti pod víčky; konzultujte s lékařem, zejména přetrvává-li bolest, nebo zarudnutí oč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ženému svlékněte kontaminovaný oděv, postižené místo omyjte velkým množstvím vody Při známkách podráždění (zarudnutí pokožky), nebo jsou-li známky poškození pokožky, vyhledejte lékař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color w:val="000000"/>
                <w:sz w:val="20"/>
                <w:szCs w:val="20"/>
              </w:rPr>
              <w:t>Neprodleně přivolejte lékařskou pomoc. Nevyvolávejte zvracení</w:t>
            </w:r>
            <w:r>
              <w:rPr>
                <w:color w:val="000000"/>
                <w:sz w:val="20"/>
                <w:szCs w:val="20"/>
              </w:rPr>
              <w:t>. Postiženého uklidněte a umístěte v teple. Vypláchnout ústa. Lékaři ukažte etiketu (štítek) výrobku nebo tento bezpečnostní lis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ůže mít fatální účinky při požití a vdechování!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Obecné informace:</w:t>
            </w:r>
            <w:r>
              <w:rPr>
                <w:color w:val="000000"/>
                <w:sz w:val="20"/>
                <w:szCs w:val="20"/>
              </w:rPr>
              <w:t xml:space="preserve"> Nikdy nepodávejte nic ústy osobě v bezvědomí. V případě, že se necítíte dobře, uvědomte lékaře a poskytněte mu informace z tohoto bezpečnostního listu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okyn pro lékaře:</w:t>
            </w:r>
            <w:r>
              <w:rPr>
                <w:color w:val="000000"/>
                <w:sz w:val="20"/>
                <w:szCs w:val="20"/>
              </w:rPr>
              <w:t xml:space="preserve"> symptomatická léčb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xid uhličitý (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prášek, vodní sprej, písek, p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ý proud vod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ejte vodní sprej nebo mlhu pro chlazení ohrožených nádob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ýrobky obsahují snadno hořlavé páry a kapalin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požáru vzniká kouř, mohou vznikat oxidy uhlíku (CO a CO2), saze, různé uhlovodíky nedokonalým spalováním a termolýzou. Nevdechujte zplodiny ho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požáru používejte ochranné vybavení včetně ochrany dýchadel (izolační přístroj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tky po požáru a kontaminovanou hasicí kapalinu je nutné zneškodnit podle místně platných předpisů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robky odstraňte z dosahu ohně anebo je alespoň ochlazujte proudem vod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stupujte s otevřeným ohněm. Nekuř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jakékoli zbytečné expozici. Zabraňte kontaktu s očima a kůží. Nevdechujte plyny. Zajistěte účinné větrání. Odstraňte všechny zdroje zapálení. Vypněte všechny elektrické přístroje, které mohou být zdrojem jiskření (oddíly 7 a 8). Páry plynů jsou těžší než vzduch. Nekuřte. Nepoužívejte otevřený oheň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kuujte personál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echejte vniknout do kanalizace/povrchové vody/spodní vod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rejte místo. Zachytit savým materiálem (např. písek, piliny, křemelina, univerzální pojivo). Pak mechanicky sesbírejte a uložte do vhodné nádoby. Zajistěte odstranění v souladu s předpis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obaly manipulujte opatrně, páry výrobku jsou hořlavé. Používejte pouze venku nebo v dobře odvětrávaném prostředí. Při práci nejezte, nepijte a nekuřte. Před jídlem, pitím nebo kouřením si umyjte ruce vodou a mýdl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raňte kontaktu s očima. Nevdechujte plyny, páry a aerosoly. Zajistit dobré větrání místnosti i při zemi (páry jsou těžší než vzduch). Odstraňte všechny zdroje zapálení. Nevstupujte s otevřeným ohněm. Vypněte všechny elektrické přístroje, které mohou být zdrojem jiskření (oddíly 7 a 8). Realizujte preventivní opatření k prevenci hromadění elektrostatického náboje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bvyklém použití odpadá. V případě havárie viz. oddíl 6.</w:t>
            </w:r>
          </w:p>
        </w:tc>
      </w:tr>
      <w:tr>
        <w:trPr>
          <w:trHeight w:val="251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ovat v originálních obalech v suchu a chladnu a na velmi dobře větraných místech. Neskladovat v blízkosti zdrojů tepla a na přímém slunci. Neskladovat se silnými kyselinami a zásadam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ln"/>
              <w:bidi w:val="0"/>
              <w:snapToGrid w:val="false"/>
              <w:jc w:val="left"/>
              <w:rPr/>
            </w:pPr>
            <w:r>
              <w:rPr/>
              <w:t>Nejsou dostupné žádné informa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"/>
        <w:gridCol w:w="720"/>
        <w:gridCol w:w="1259"/>
        <w:gridCol w:w="1440"/>
        <w:gridCol w:w="1620"/>
        <w:gridCol w:w="1415"/>
        <w:gridCol w:w="745"/>
        <w:gridCol w:w="2161"/>
        <w:gridCol w:w="10"/>
      </w:tblGrid>
      <w:tr>
        <w:trPr>
          <w:trHeight w:val="447" w:hRule="atLeast"/>
        </w:trPr>
        <w:tc>
          <w:tcPr>
            <w:tcW w:w="10548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390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10548" w:type="dxa"/>
            <w:gridSpan w:val="9"/>
            <w:tcBorders>
              <w:bottom w:val="single" w:sz="4" w:space="0" w:color="000000"/>
            </w:tcBorders>
          </w:tcPr>
          <w:p>
            <w:pPr>
              <w:pStyle w:val="Normln"/>
              <w:bidi w:val="0"/>
              <w:snapToGrid w:val="false"/>
              <w:jc w:val="left"/>
              <w:rPr/>
            </w:pPr>
            <w:r>
              <w:rPr/>
              <w:t>Směs ne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  <w:p>
            <w:pPr>
              <w:pStyle w:val="Normln"/>
              <w:bidi w:val="0"/>
              <w:jc w:val="left"/>
              <w:rPr/>
            </w:pPr>
            <w:r>
              <w:rPr/>
              <w:t>Další uvedené hodnoty jsou převzaty z bezpečnostního listu dodavatele.</w:t>
            </w:r>
          </w:p>
        </w:tc>
      </w:tr>
      <w:tr>
        <w:trPr>
          <w:trHeight w:val="48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náz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K-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</w:t>
            </w:r>
          </w:p>
        </w:tc>
      </w:tr>
      <w:tr>
        <w:trPr>
          <w:trHeight w:val="2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ind w:left="0" w:right="0" w:firstLine="7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ind w:left="0" w:right="0" w:firstLine="7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výchozí informace byly použity seznamy platné v době zpracovávání.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6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ln"/>
              <w:bidi w:val="0"/>
              <w:snapToGrid w:val="false"/>
              <w:jc w:val="left"/>
              <w:rPr/>
            </w:pPr>
            <w:r>
              <w:rPr/>
              <w:t xml:space="preserve">Žádné zvláštní prostředky nejsou vyžadovány za předpokladu, že se s výrobkem zachází ve shodě s obecnými zásadami hygieny a bezpečnosti obyvatel. Doporučuje se používat produkt na dobře větraných místech. 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ané osobní ochranné prostředky musí být v souladu s nařízením vlády 495/2001 Sb. (transpozice směrnice 89/686/EEC).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 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Při práci s výrobkem nejezte, nepijte, nekuřte. Zamezte potřísnění očí a kůže. Před přestávkami si umyjte ruce. 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dlouhodobém pobytu v nedostatečně větraných prostorách a při překročení mezních limitů používat vhodné ochranné dýchací přístroje .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at vhodné rukavice odolné proti rozpouštědlům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ěsně přiléhající ochranné brýl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í ochranný oděv;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"/>
        <w:gridCol w:w="2520"/>
        <w:gridCol w:w="6840"/>
        <w:gridCol w:w="10"/>
      </w:tblGrid>
      <w:tr>
        <w:trPr>
          <w:trHeight w:val="447" w:hRule="atLeast"/>
        </w:trPr>
        <w:tc>
          <w:tcPr>
            <w:tcW w:w="1054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:</w:t>
              <w:tab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há látka. Pasta 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íbrná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ach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rozpouštědlech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 tán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 varu/rozmez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 vzplanut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lavos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ořlavý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í exploz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mez výbušnosti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mez výbušnosti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ze par (při 20°C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tota par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ní hustota (při 20°C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ustnost ve vodě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Pow oktanol/voda (při 20°C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 samovznícen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 rozkladu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kozita (při 40°C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organických sloučenin – VOC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ln"/>
              <w:bidi w:val="0"/>
              <w:snapToGrid w:val="false"/>
              <w:ind w:left="8222" w:right="0" w:hanging="8177"/>
              <w:jc w:val="left"/>
              <w:rPr/>
            </w:pPr>
            <w:r>
              <w:rPr/>
              <w:t>Hustota par je větší než hustota vzduchu – páry se drží při zem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sz w:val="20"/>
                <w:szCs w:val="20"/>
              </w:rPr>
              <w:t>není stanove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je za normálních podmínek použití stabilní. Může tvořit hořlavé/výbušné směsi par se vzduchem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ímé sluneční záření; otevřený oheň, statická elektřina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normálních podmínek používání nejsou známy nebezpečné reak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i běžném způsobu použití nevznikají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edokonalým spalováním vzniká kouř a toxické plyny (např.CO, 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é další informace nejsou k dipozi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toxikologických účincí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ind w:left="2082" w:right="0" w:hanging="20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měs  nejsou relevantní toxikologické údaje k dispozici</w:t>
            </w:r>
          </w:p>
          <w:p>
            <w:pPr>
              <w:pStyle w:val="Normal"/>
              <w:ind w:left="2082" w:right="0" w:hanging="2082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a) akutní toxicita</w:t>
              <w:tab/>
              <w:tab/>
              <w:tab/>
            </w:r>
            <w:r>
              <w:rPr>
                <w:sz w:val="20"/>
                <w:szCs w:val="20"/>
              </w:rPr>
              <w:t>Údaje nejsou k dispozici (dále viz 11.1.2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082" w:right="0" w:hanging="2082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b) dráždivost</w:t>
              <w:tab/>
              <w:tab/>
              <w:tab/>
            </w:r>
            <w:r>
              <w:rPr>
                <w:sz w:val="20"/>
                <w:szCs w:val="20"/>
              </w:rPr>
              <w:t>Údaje nejsou k dispozici</w:t>
            </w:r>
          </w:p>
          <w:p>
            <w:pPr>
              <w:pStyle w:val="Normal"/>
              <w:ind w:left="2082" w:right="0" w:hanging="2082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c) žíravost </w:t>
              <w:tab/>
              <w:tab/>
              <w:tab/>
            </w:r>
            <w:r>
              <w:rPr>
                <w:sz w:val="20"/>
                <w:szCs w:val="20"/>
              </w:rPr>
              <w:t>Údaje nejsou k dispozici</w:t>
            </w:r>
          </w:p>
          <w:p>
            <w:pPr>
              <w:pStyle w:val="Normal"/>
              <w:ind w:left="2082" w:right="0" w:hanging="2082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d) senzibilizace </w:t>
              <w:tab/>
              <w:tab/>
              <w:tab/>
            </w:r>
            <w:r>
              <w:rPr>
                <w:sz w:val="20"/>
                <w:szCs w:val="20"/>
              </w:rPr>
              <w:t>Údaje nejsou k dispozici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e) toxicita opakované dávky</w:t>
              <w:tab/>
            </w:r>
            <w:r>
              <w:rPr>
                <w:sz w:val="20"/>
                <w:szCs w:val="20"/>
              </w:rPr>
              <w:t>Údaje nejsou k dispozici</w:t>
            </w:r>
            <w:r>
              <w:rPr>
                <w:color w:val="08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f) karcinogenita</w:t>
              <w:tab/>
              <w:tab/>
              <w:tab/>
            </w:r>
            <w:r>
              <w:rPr>
                <w:sz w:val="20"/>
                <w:szCs w:val="20"/>
              </w:rPr>
              <w:t>Údaje nejsou k dispozici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g) mutagenita</w:t>
              <w:tab/>
              <w:tab/>
              <w:tab/>
            </w:r>
            <w:r>
              <w:rPr>
                <w:sz w:val="20"/>
                <w:szCs w:val="20"/>
              </w:rPr>
              <w:t>Údaje nejsou k dispozici</w:t>
            </w:r>
          </w:p>
          <w:p>
            <w:pPr>
              <w:pStyle w:val="Normal"/>
              <w:ind w:left="2082" w:right="0" w:hanging="2082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h) toxicita pro reprodukci</w:t>
              <w:tab/>
            </w:r>
            <w:r>
              <w:rPr>
                <w:sz w:val="20"/>
                <w:szCs w:val="20"/>
              </w:rPr>
              <w:t>Údaje nejsou k 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ožek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požití a vniknutí do dýchacích cest může způsobit smr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Směs je hodnocena konvenčními výpočtovými metodami </w:t>
            </w:r>
            <w:r>
              <w:rPr>
                <w:sz w:val="20"/>
                <w:szCs w:val="20"/>
              </w:rPr>
              <w:t>v souladu se směrnicí č. 1999/45/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 směs  nejsou relevantní toxikologické údaje k dispozici.</w:t>
            </w:r>
            <w:r>
              <w:rPr>
                <w:color w:val="000000"/>
                <w:sz w:val="20"/>
                <w:szCs w:val="20"/>
              </w:rPr>
              <w:t xml:space="preserve"> Směs je hodnocena konvenčními výpočtovými metodami </w:t>
            </w:r>
            <w:r>
              <w:rPr>
                <w:sz w:val="20"/>
                <w:szCs w:val="20"/>
              </w:rPr>
              <w:t>v souladu se směrnicí č. 1999/45/ES a Nařízením EU č. 1272/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jsou založeny na datech pro složky směsi a ekotoxických studiích podobných výrobk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známy ekologické škody způsobené tímto výrobkem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nejsou k dispozic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nejsou k dispozic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nejsou k dispozic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nesplňuje kritéria pro PBT a vPvB látky v souladu s přílohou XIII Nařízení REACH (1907/2006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vniknutí do kanalizace a do životního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ísit s komunálním odpadem. Zabránit úniku do kanaliz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dstraňování odpadu významné riziko nevzniká, ale prázdné obaly mohou obsahovat nezreagované komponenty. Jedná se o nebezpečný odpad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oručené zařazení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08 01 11* </w:t>
            </w:r>
            <w:r>
              <w:rPr>
                <w:sz w:val="20"/>
              </w:rPr>
              <w:t>Odpadní barvy a laky obsahující organická rozpouštědla nebo jiné nebezpečné lát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3.1.2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a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10* Obaly obsahující zbytky nebezpečných látek nebo obaly těmito látkami znečištěn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o podle druhu obalu – pouze pro prázdné a čisté obaly bez zbytku rozpouštědla: 15 01 02 Plastové obal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</w:tblGrid>
      <w:tr>
        <w:trPr>
          <w:trHeight w:val="447" w:hRule="atLeast"/>
        </w:trPr>
        <w:tc>
          <w:tcPr>
            <w:tcW w:w="106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1</w:t>
              <w:tab/>
              <w:t>číslo OSN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nepodléhá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2</w:t>
              <w:tab/>
              <w:t>Příslušný název OSN pro zásilku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3</w:t>
              <w:tab/>
              <w:t>Třída/třídy nebezpečnosti pro přepravu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4</w:t>
              <w:tab/>
              <w:t>Obalová skupina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5</w:t>
              <w:tab/>
              <w:t>Nebezpečnost pro životní prostředí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6</w:t>
              <w:tab/>
              <w:t>Zvláštní bezpečnostní opatření pro uživatele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7</w:t>
              <w:tab/>
              <w:t>Hromadná přeprava podle přílohy II MARPOL 73/78 a předpisu IBC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je dle zákona č. 350/2011 Sb. klasifikován  jako  nebezpečn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vinné označení výrobků, které jsou určeny pro prodej široké veřej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od k použi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yny pro první po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úhelník pro nevidomé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 Sb., zákoník práce v platném znění, </w:t>
            </w:r>
          </w:p>
          <w:p>
            <w:pPr>
              <w:pStyle w:val="Normln"/>
              <w:bidi w:val="0"/>
              <w:jc w:val="left"/>
              <w:rPr/>
            </w:pPr>
            <w:r>
              <w:rPr/>
              <w:t>Zákon 309/2006 Sb., v platném znění, kterým se stanoví podmínky ochrany zdraví zaměstnanců při práci</w:t>
            </w:r>
          </w:p>
          <w:p>
            <w:pPr>
              <w:pStyle w:val="Normln"/>
              <w:bidi w:val="0"/>
              <w:jc w:val="left"/>
              <w:rPr/>
            </w:pPr>
            <w:r>
              <w:rPr/>
              <w:t>Vyhláška č.432/2003 Sb. zařazování prací do kategorii, limitní hodnoty ukazatelů biologických expozičních testů.</w:t>
            </w:r>
          </w:p>
          <w:p>
            <w:pPr>
              <w:pStyle w:val="Normln"/>
              <w:bidi w:val="0"/>
              <w:jc w:val="left"/>
              <w:rPr/>
            </w:pPr>
            <w:r>
              <w:rPr/>
              <w:t>Nařízení vlády č.101/2005 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o odpadech č. 185/2001 Sb. v platném znění a ve znění souvisejíc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1/2012 Sb. o ochraně ovzduší ve znění pozdějších předpisů a jeho prováděcí předpis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bidi w:val="0"/>
              <w:jc w:val="left"/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bidi w:val="0"/>
              <w:jc w:val="left"/>
              <w:rPr/>
            </w:pPr>
            <w:r>
              <w:rPr/>
              <w:t>Zákon č.133/1985 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0"/>
        <w:gridCol w:w="7740"/>
      </w:tblGrid>
      <w:tr>
        <w:trPr>
          <w:trHeight w:val="447" w:hRule="atLeast"/>
        </w:trPr>
        <w:tc>
          <w:tcPr>
            <w:tcW w:w="105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vět a H vět a zkratek klasifikačních tříd uvedených v Oddílech 2, 3 a 15 tohoto bezpečnostního listu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.1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ná znění R vět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6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í škodlivý: při požití může vyvolat poškození pli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á expozice může způsobit vysušení nebo popraskání kůž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.2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ná znění H vět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2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řlavá kapalina a pár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požití a vniknutí do dýchacích cest může způsobit smr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H06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á expozice může způsobit vysušení nebo popraskání kůž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.3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zkratek klasifikačních tříd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. Tox. 1</w:t>
            </w:r>
          </w:p>
        </w:tc>
        <w:tc>
          <w:tcPr>
            <w:tcW w:w="7740" w:type="dxa"/>
            <w:tcBorders/>
          </w:tcPr>
          <w:p>
            <w:pPr>
              <w:pStyle w:val="Normln"/>
              <w:bidi w:val="0"/>
              <w:snapToGrid w:val="false"/>
              <w:jc w:val="left"/>
              <w:rPr/>
            </w:pPr>
            <w:r>
              <w:rPr/>
              <w:t>Nebezpečná při vdechnutí kategorie 1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m. Liq. 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řlavá kapalina kategorie 3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proškol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bezpečnosti práce pro zacházení s chemickými látkam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způsoby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daje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ečnostní list dodavatele z EU ze dne 3.1.2013. Plně jsme se spolehli na informace dodavatel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y oproti předchozí verzi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vní vydání. Bezpečnostní list je zpracován v souladu s nařízením EU 453/2010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8" w:gutter="0" w:header="357" w:top="720" w:footer="5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 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Bezpečnostní list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dle Nařízení Evropského parlamentu a Rady ES č.1907/2006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Verze:</w:t>
            <w:tab/>
            <w:tab/>
            <w:tab/>
            <w:t>1.0  REACH CZ</w:t>
          </w:r>
        </w:p>
        <w:p>
          <w:pPr>
            <w:pStyle w:val="Normln"/>
            <w:widowControl/>
            <w:suppressAutoHyphens w:val="true"/>
            <w:bidi w:val="0"/>
            <w:jc w:val="left"/>
            <w:rPr/>
          </w:pPr>
          <w:r>
            <w:rPr/>
            <w:t>Datum vydání:</w:t>
            <w:tab/>
            <w:tab/>
            <w:t>1.5.2013</w:t>
          </w:r>
        </w:p>
        <w:p>
          <w:pPr>
            <w:pStyle w:val="Normln"/>
            <w:widowControl/>
            <w:suppressAutoHyphens w:val="true"/>
            <w:bidi w:val="0"/>
            <w:jc w:val="left"/>
            <w:rPr/>
          </w:pPr>
          <w:r>
            <w:rPr/>
            <w:t>Datum poslední revize: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Nahrazuje verzi:   -</w:t>
          </w:r>
        </w:p>
      </w:tc>
    </w:tr>
    <w:tr>
      <w:trPr>
        <w:trHeight w:val="367" w:hRule="atLeast"/>
      </w:trPr>
      <w:tc>
        <w:tcPr>
          <w:tcW w:w="10654" w:type="dxa"/>
          <w:gridSpan w:val="2"/>
          <w:tcBorders/>
          <w:shd w:fill="D9D9D9" w:val="clea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shd w:fill="auto" w:val="clear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shd w:fill="auto" w:val="clear"/>
            </w:rPr>
            <w:t>Krémové zla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25"/>
      <w:outlineLvl w:val="6"/>
    </w:pPr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sz w:val="24"/>
      <w:szCs w:val="24"/>
      <w:lang w:val="cs-CZ" w:eastAsia="zh-CN" w:bidi="ar-SA"/>
    </w:rPr>
  </w:style>
  <w:style w:type="paragraph" w:styleId="Zkladntextodsazen2">
    <w:name w:val="Základní text odsazený 2"/>
    <w:basedOn w:val="Normal"/>
    <w:qFormat/>
    <w:pPr>
      <w:ind w:left="2835" w:right="0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right="0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260"/>
      <w:ind w:left="660" w:right="0" w:hanging="0"/>
    </w:pPr>
    <w:rPr>
      <w:szCs w:val="2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23:00Z</dcterms:created>
  <dc:creator>Henry Paniagua</dc:creator>
  <dc:description/>
  <dc:language>en-US</dc:language>
  <cp:lastModifiedBy>Henry Paniagua</cp:lastModifiedBy>
  <cp:lastPrinted>2012-04-26T15:51:00Z</cp:lastPrinted>
  <dcterms:modified xsi:type="dcterms:W3CDTF">2013-05-04T08:13:00Z</dcterms:modified>
  <cp:revision>13</cp:revision>
  <dc:subject/>
  <dc:title>ODDÍL 1 </dc:title>
</cp:coreProperties>
</file>